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for personal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ommercial use please contact designer at urheavenmyhell@gmail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nd enjo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9:00Z</dcterms:created>
  <dc:creator>ME!</dc:creator>
  <dc:description/>
  <dc:language>en-US</dc:language>
  <cp:lastModifiedBy>ME!</cp:lastModifiedBy>
  <dcterms:modified xsi:type="dcterms:W3CDTF">2019-06-27T08:33:00Z</dcterms:modified>
  <cp:revision>2</cp:revision>
  <dc:subject/>
  <dc:title>Free for personal use</dc:title>
</cp:coreProperties>
</file>