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Greywolf Quir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sion 1.0 - 9 Apr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ecorative font by T. Jordan "Greywolf" Peacoc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rew this for the express purpose of coming up with something quirky and weird.  Readability is bound to suffer at smaller type-faces; I wouldn't recommend this for anything other than a purely decorative font.  A few of the more unusual characters have been implemented here, though the entire character set is not cover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ou'd like to find more of my fonts and artwork, check out my website a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http://greywolf.critter.net/fonts.ht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direct correspondence to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mecha@gate.net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edback is appreciated!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racters implemented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Greywolf Quirk" w:hAnsi="Greywolf Quirk" w:cs="Greywolf Quirk"/>
          <w:sz w:val="52"/>
        </w:rPr>
      </w:pPr>
      <w:r>
        <w:rPr>
          <w:rFonts w:cs="Greywolf Quirk" w:ascii="Greywolf Quirk" w:hAnsi="Greywolf Quirk"/>
          <w:sz w:val="52"/>
        </w:rPr>
        <w:t>ABCDEFGHIJKLMNOPQRSTUVWXYZ</w:t>
      </w:r>
    </w:p>
    <w:p>
      <w:pPr>
        <w:pStyle w:val="Normal"/>
        <w:rPr>
          <w:rFonts w:ascii="Greywolf Quirk" w:hAnsi="Greywolf Quirk" w:cs="Greywolf Quirk"/>
          <w:sz w:val="52"/>
        </w:rPr>
      </w:pPr>
      <w:r>
        <w:rPr>
          <w:rFonts w:cs="Greywolf Quirk" w:ascii="Greywolf Quirk" w:hAnsi="Greywolf Quirk"/>
          <w:sz w:val="52"/>
        </w:rPr>
        <w:t>abcdefghijklmnopqrstuvwxyz</w:t>
      </w:r>
    </w:p>
    <w:p>
      <w:pPr>
        <w:pStyle w:val="Normal"/>
        <w:rPr>
          <w:rFonts w:ascii="Greywolf Quirk" w:hAnsi="Greywolf Quirk" w:cs="Greywolf Quirk"/>
          <w:sz w:val="52"/>
        </w:rPr>
      </w:pPr>
      <w:r>
        <w:rPr>
          <w:rFonts w:cs="Greywolf Quirk" w:ascii="Greywolf Quirk" w:hAnsi="Greywolf Quirk"/>
          <w:sz w:val="52"/>
        </w:rPr>
        <w:t>1234567890</w:t>
      </w:r>
    </w:p>
    <w:p>
      <w:pPr>
        <w:pStyle w:val="Normal"/>
        <w:rPr>
          <w:rFonts w:ascii="Greywolf Quirk" w:hAnsi="Greywolf Quirk" w:cs="Greywolf Quirk"/>
          <w:sz w:val="52"/>
        </w:rPr>
      </w:pPr>
      <w:r>
        <w:rPr>
          <w:rFonts w:cs="Greywolf Quirk" w:ascii="Greywolf Quirk" w:hAnsi="Greywolf Quirk"/>
          <w:sz w:val="52"/>
        </w:rPr>
        <w:t>`~!@#$%^&amp;*()-_=+[]{}\|;:'",&lt;.&gt;/?</w:t>
      </w:r>
    </w:p>
    <w:p>
      <w:pPr>
        <w:pStyle w:val="Normal"/>
        <w:rPr>
          <w:rFonts w:ascii="Greywolf Quirk" w:hAnsi="Greywolf Quirk" w:cs="Greywolf Quirk"/>
          <w:sz w:val="52"/>
        </w:rPr>
      </w:pPr>
      <w:r>
        <w:rPr>
          <w:rFonts w:cs="Greywolf Quirk" w:ascii="Greywolf Quirk" w:hAnsi="Greywolf Quirk"/>
          <w:sz w:val="52"/>
        </w:rPr>
        <w:t>©®™§£¥¢¦«»°±¹²³µ¼½¾¿¡Ææåƒ</w:t>
      </w:r>
    </w:p>
    <w:p>
      <w:pPr>
        <w:pStyle w:val="Normal"/>
        <w:rPr>
          <w:rFonts w:ascii="Greywolf Quirk" w:hAnsi="Greywolf Quirk" w:cs="Greywolf Quirk"/>
          <w:sz w:val="52"/>
        </w:rPr>
      </w:pPr>
      <w:r>
        <w:rPr>
          <w:rFonts w:cs="Greywolf Quirk" w:ascii="Greywolf Quirk" w:hAnsi="Greywolf Quirk"/>
          <w:sz w:val="52"/>
        </w:rPr>
        <w:t>√♠♣♥♦♪♫☺☻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reywolf Quir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2:46:00Z</dcterms:created>
  <dc:creator>Todd and Wendy Peacock</dc:creator>
  <dc:description/>
  <dc:language>en-US</dc:language>
  <cp:lastModifiedBy>Todd and Wendy Peacock</cp:lastModifiedBy>
  <dcterms:modified xsi:type="dcterms:W3CDTF">2003-04-09T23:34:00Z</dcterms:modified>
  <cp:revision>8</cp:revision>
  <dc:subject/>
  <dc:title>1</dc:title>
</cp:coreProperties>
</file>