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nt, created by Michel Bujardet for Match Software Inc., California,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prope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distributed as shareware, as a give-away which will help you dis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ity and quality of our font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provided for free, for evaluation purposes. If you like it, and decid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it regularly, please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for the GREAT 50 SUPER FONTS OFFER ! (OFFER_50.TX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World) which accompanies this font. You will be giv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y to get 50 EXCLUSIVE FONTS for the incredibly low pri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DOLLARS. For the price of registration of usually 1 font, you will ge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FONTS TREASURE CHEST, containing a complete fonts col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most of these fonts are not available through shareware distribut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reserved to our registered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distributed as shareware. Which means you can give i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riends. However, any distribution for any fee, even though pres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"distribution cost", must be given written permission prior to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. Permission must also be given for "free disks", such as us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entive for sale of magazines, books, or any other product. For on-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, we do require a copy of your catalog and price list before g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author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eneral, this authorization is given very easily. However, we will us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 mean at our disposal against unauthorized distribution. As a matt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, if you decide to publish our property without proper contract, we tha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n advance. It may be far more profitable to sue you than to hop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^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adent CD-RO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several and repeated experiences, we are sorry to have determ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D-ROM shareware distribution is doing more harm than goo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s. People who acquire fonts on CD-ROM have absolutely no idea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and efforts it took us to create them, polish them and altog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rgy spent into creation. Most of the time, CD-ROM publishers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care to really explain the shareware principle.  And when they do,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xactly the same manner some bars advertise California law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oholism : in the closet, very very far from the light. There is no chanc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ont, would it be the most original and all that, to be properly recogniz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otally lost in the middle of megabytes of junk. Therefore THIS 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, UNDER ANY CIRCUMSTANCE, BE PUT ON CD-ROM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put any of our fonts on CD-ROM, you must first request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CD-ROM application, and get proper approval, before even thin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lace our property on your disk. In general, as our experience, as well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ce from numerous ASP friend tells us, CD-ROM bring very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s, far less than any other mean of distribution. We must ther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up front for a fee which is rarely less than 30 cents per disk and per fo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se details outlined in our standard contr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do not get offended from all these precautions. We only want to in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distributors do their job correctly, properly update the fonts and prov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pport customers deserve, while they profit from a honest intermedi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e, which is perfectly fair. And make sure we do to, in the proc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rly registered shareware distributors, BBS and others will rece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r updates of our current offers, along with a proper authoriz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thank honest shareware distributors for their job : they ar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spensable link between authors and the public. Let us simply make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benefit for the common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05 Santa Monica Blvd. # 1-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 HOLLYWOOD, CA 90046-5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(818) 784-37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 (818) 784-88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: 73267,1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 Online : MichelCh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2 : If you find this font, with this specific message into it, an no men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tributor you bought it from in any commercial package, it means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published without our consent. We are prepared to offer you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collection, in exchange for evidence we can use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secute the adverse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f the shareware font has been prepared for uploa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forums, ZiffNet, and America Online, as well as several fre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cription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police, cre par Michel Bujardet pour Match Software, n'est pas lib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ro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e est distribue  titre d'chantillon d'essai, pour que vous puissiez ju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'originalit et de la qualit des produits Match Software. Si vous 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sfait, voyez le fichier GREAT 50 SUPER FONTS OFFER 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FFER_50.TXT sous Windows), grce auquel vous pourrez bnfic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une offre exclusive : 50 polices de caractres pour seulement 20 DOLL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lus $5 si vous habitez en dehors des Etats Unis). La plupart de 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tions exclusives ne sont pas disponibles dans le rseau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bituel, et rserves  nos clients enregist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oique vous puissiez la partager avec vos amis parfaitement gratuite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e distribution  caractre payant ou commercial (notamment disqu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ratuite") doit faire l'objet d'une autorisation expresse par crit. Notam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cune distribution de la part de services tlmatiques payants (y compr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ifs) ne peut tre effectue sans autorisation. Mme chose en ce q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e la distribution sur disquettes ou sur tout supports. Dans tous les c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iffusion sur disquettes ou en prsentoir, nous demandons un exempla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catalogue avec tarif, ou un prototype du produit qui sera commercial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nt de considrer une quelconque autor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rgle gnrale, l'autorisation est accorde facilement. Cependant, n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hsiterons pas  engager des poursuites  l'encontre de tous ceux q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ont de notre proprit sans autorisation. En fait, si vous deviez dcider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r outre, peut-tre nous en serions-vous reconnaissants, ds lors 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ement les dommages et intrts que nous demanderions seraient b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rieurs aux quelques enregistrements que nous aurions pu esprer^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adent CD-RO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s sommes dsols d'avoir  vous apprendre que plusieurs exprien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s ont convaincu que la distribution de fontes sur CD-ROM tait 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ape-nigauds pour les auteurs. Les acheteurs de ce genre de compi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ont aucune ide du principe du shareware, et des efforts ncessaire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tion de ces oeuvres. Pire, il n'est pas rare que les distributeurs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ne fassent qu' peine mention du principe shareware (contributif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qui, s'ils daignet l'expliquer, le font  la faon des affich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lementaires contre l'alcoolisme dans les cafs : loin de tout regard. P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re, quelle chance peut bien avoir l'une de nos pauvres petites font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ye dans des mga-octets de poubelle logicielle ? Le vin  la tirette, c'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ut-tre trs bien, mais l'exprience prouve que les CD-ROM rapport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ins d'enregistrement de license que n'importe quel autre moyen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usion. En consquence, IL EST STRICTEMENT INTERDIT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R LES PRESENTS FICHIERS SUR CD-ROM. Si vous dsir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user nos oeuvres sur CD, vous devez au pralable obtenir no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isation via un contrat en bonne et due forme, sign des deux part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 toute autorisation de publication/dition, selon la loi de 1958. E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n le peu d'enregistrements, nous demandons une participation au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nfice de la vente du CD, qui avoisine les 2 francs,  ngocier. Tous 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ails, plus notamment le nombre d'exemplaires dits et les droits annex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t repris dans le contr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 soyez pas offens par ces prcautions. Nous voulons seulement n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rer que nos diffuseurs font leur travail, mettent  jour rgulirement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, et servent leurs clients comme ils le mritent, tout en faisant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nfice, ce qui n'a rien d'anormal. Mais les auteurs aussi mritent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voir compensation de leur travail. Les distributeurs de sharewa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registrs recevront gratuitement les mises  jour sur disquettes, ainsi 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utorisation indispensable. Nous les remercions d'avance pour leur trav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ise  disposition et de slection des logiciels contributifs  l'attention d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 Hollywood, le 1 er juillet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2 : Si vous trouviez ce message dans un quelconque produit commerci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s que soit fait mention expresse du nom du distributeur, contactez n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idement, ou notre reprsentant en France. Nous sommes prts 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rir une rcompense pour tous lments de preuve pouvant nous aid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enir compensation de distributeurs indlic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version a t prpare pour Compuserve, America Online, ZiffN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 101, ainsi que quelques micro-serveurs BBS gratuits ou s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nn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France, vous pouvez contacter notre distributeu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 (1) 40 04 97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(1) 40 04 90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versions sharewares de nos fontes sont disponibles au sein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ations disponibles par correspondance chez Micro 101, ou chez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illeurs distributeurs, notamment la Fnac, pour des prix trs raisonnab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rapport avec ceux pratiqus aux Etats Uni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