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-day, and you can receive 50 exclusive fonts from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, or any of our disk fonts pack, for the basic price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you can have any additional pack for $10 only. It is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f the regular pr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our products, see the files OFFER_50.WR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nts offer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tside North America, please add $5 post. and hand.)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(_____)__________________ (in case of missing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rder form with the following font 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got from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BS, access number i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nk-you for providing us the address or access number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source. It will help us get in touch, and make sure you alwa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most recent version, through your preferred shareware provi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/Disks type. For the basic registration price of $20, you can get an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packs : 50 fonts, Russian fonts, or Kid's font, as a  comp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-you for acquiring the usage licensing. If you want  any extra pack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only $10, which is half it's regular  price !  Check des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50 FONTS PACK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 [] Macintosh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 [] Macintosh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 [] Windows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1W [] Windows PostScript Type 1 (requires Adobe Type Mana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CYRILLIC FONTS PAC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M [] Macintosh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M [] Macintosh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W [] Windows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T1W [] Windows PostScript Type 1 (requires Adobe Typ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KID'S TREASURE FONT PAC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 [] Macintosh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M [] Macintosh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W [] Windows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T1W [] Windows PostScript Type 1 (requires Adobe Typ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! I want to take advantage of that great fonts offer. I hav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ll disclaimers and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 order one pack for the basic registration price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 add a pack for $10 only, total will be $30 instead of $40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I order three packs, total will be $20+$10+$10 = $40 instead of $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]$20 []$25 []$30 []$35 []$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]Cash [] Check [] Money Order [] Credit car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______________ Signature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DIT CARD PURCHA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ARDHOLDER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 : [] VISA [] MASTERCHARGE [] 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arge my above card for the amount of $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: ______________ Signature 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ow 3-6 weeks for deliv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fonts would you like to see created by us ?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FILL OUT AND SEND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05 SANTA MONICA BLVD. # 1-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HOLLYWOOD, CA 90046-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3267,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818) 784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(213) 878-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# (818) 784-88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