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-Pin Matrix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looks very much like the output of an 8-Pin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distributed under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M-T1 (8PN-T1 on Compuserve) for the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M-TT (8PN-TT on Compuserve) for the True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shareware. If you like it, and decide to continue to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. See following chapters about details. See also "Grea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" document and discover how, by registering, you will get 50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thank-you for paying the very low registration an usag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nostal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87, I was working with a now antique Apple IIe and a then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c, as well as an IBM-PC clone (Panasonic Senior Partner) o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 become MatchFont. That software allowed machines of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nts on dot-matrix printers, such as the good old Epson FX-80 I ha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le Imagewriter.  Eventualy, MatchFont helped people to use fo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ather slow printers, and to get unusual fonts, at least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-based computers. Eventually, the printers got even slower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re, at least at the time, better than even a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ay, these technological monsters are gone. But I still remembe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passed on the 9x18 matrix of the MatchFont editor. I then creat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rvels, such as Japanese, or a sideway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Pin Matrix reminded me of that good'ol time, as while creating it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familiar limitations of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find interesting this little font, looking very much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80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meant to really look like the output from an old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do not be surprised if you do not find kerninbg or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acing. All this was still science fiction, at the time.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ffers monospace, and no kerning. Incidently, it means it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 did, before, monospaced printed output, especially fo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in advance for any comment and suggestions you may ha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f you have a favorite written or printed represent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made as a font, please send it along with your registr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 in the project file folder, and if I follow-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you will get this brand new font for fr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l Bujar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-compacting the archive, copy the file *.TT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Then, use the standard Microso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to install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how to install new fonts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cent, or under compatible environment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manual, or Microsof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)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ppropriate files in the corresponding directories :*.PFM in \P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en, use the Adobe Type Manager control panel to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 with PostScript fonts installation in window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Adobe Type Manager manual, or Adob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uthors, and the programs are of comparable quality. (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there are 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The author specifically grants the right to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software, either to all and sundry or to a specific group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ome authors require written permission before a commerci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The Shareware system makes fitting your needs easi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y before you buy. And because the overhead is low, prices ar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Shareware has the ultimate money-back guarantee -- 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MATCH SOFTWARE FONTS must accept this disclai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"DINOSOTYPE FONT is supplied as is.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expressed or implied, including, without limitation,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damages, direct or consequential, which may result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NOSOTYPE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nts are "shareware program" and are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way altered or as part of another system. The essence of "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" 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this font and continue to use this font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20 (in US funds)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$20 fee is intended to pay for this font usage licensing. It i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d plenty of time to evaluate it in any way he wanted, an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r it. The fonts included with the registered version of this fo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 complementary gift, and do not constitute a new acquisi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user will not be entitled for any money back, if for any reas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ike one or sever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You must treat this software just like a book.  An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-day, and you can receive 50 exclusive fonts from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, or any of our disk fonts pack, for the basic price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you can have any additional pack for $10 only. It is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 the regular pr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our products, see the files OFFER_50.WR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nts offer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 (in case of missing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8-PI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BS, access number i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nk-you for providing us the address or access number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urce. It will help us get in touch, and make sure you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ost recent version, through your preferred shareware provi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/Disks type. For the basic registration price of $20, you can get an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acks : 50 fonts, Russian fonts, or Kid's font, as a 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-you for acquiring the usage licensing. If you want  any extra pac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only $10, which is half it's regular  price !  Check des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50 FONTS PA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 [] Macintosh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 [] Macintosh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 []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W [] Windows PostScript Type 1 (requires Adobe Type Mana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CYRILLIC FONTS PAC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M [] Macintosh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M [] Macintosh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W []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T1W [] Windows PostScript Type 1 (requires Adobe Typ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KID'S TREASURE FONT PAC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 [] Macintosh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M [] Macintosh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W []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T1W [] Windows PostScript Type 1 (requires Adobe Typ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! I want to take advantage of that great fonts offer. I hav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ll disclaimers an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 order one pack for the basic registration price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 add a pack for $10 only, total will be $30 instead of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 order three packs, total will be $20+$10+$10 = $40 instead of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]$20 []$25 []$30 []$35 []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]Cash [] Check [] Money Order [] Credit ca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______________ Signature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 CARD PURCHA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ARDHOLDER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 : [] VISA [] MASTERCHARGE [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arge my above card for the amount of $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______________ Signature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fonts would you like to see created by us ?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.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-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818) 784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(213) 878-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# (818) 784-8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you can register electronically by typing at the prom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the keyword MATCH to find all our shareware fonts, and "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cannot find this font, register any of our font for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font format. You will receive the same 50 fonts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r the Russian Disk Pack, simply register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ussian font, for instance SHADDOCK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ssage to our foreign custom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SEND US ANYTHING ELSE THAN US DOLLA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 CHECKS I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of money exchange or foreign check cashing are so high,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ceed this small $2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nt is shareware. You had all the time you wanted to experim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ny way you wanted to, and for as long as you wanted to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to register. It means you found it satisfactory enough to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sag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Match Software cannot accept any claim for money back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fter you have decided to, and di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any reason the registered version of the font was provided to you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media (disk), it will be exchanged for a new one at no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for improving this font, we appreci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 It does not mean we will fix or modify the font in the way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in a given time, or that we must do it in any way. However, if w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ggestion is appropriate, next version of the font may be insp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v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cline any responsibility if for any reason this font is put to bad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It worked fine on a regular configuration, and on a regula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st usual software packages. If, for any reason, it coul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pecific configuration, Match Software cannot be held respon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echnical combinations are almost infinite, and because systems evo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ys we cannot predict, it might happen a new system, 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 does not work with a font. For instance, becaus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ystem requires a new font format. In general, we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with the system versions, and eventually offer upgrades, if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does not constitute an obligation, nor would it be the ca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a set of seats cover for your specific car, and require they f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 you may decide to buy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characteristics may also pose problems. For instance,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ink-jet printers or dot-matrix printers, used with Windows,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ccurately some complex fonts. It could happen with  "dingbats"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out of small pictures, like Nahkt Hieroglyphs, or  Dinosotyp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. For some reason, sometimes some sizes show on  the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quare boxes, and print fine. Or the opposite ; it  shows f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never prints. Or worse, it does not print either on the screen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rinter.  We found no explanation to this phenomenon. It look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 solid glitch either in Windows itself, either in the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Until His Majesty Microsoft fixes the problem, we are sorry to ad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find any way to directly circumvent it (at least easily ; see Q &amp; 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WR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inters have also some very strange limitations concerning Tru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We had some nightmares with HP-Compatible printers which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native mode, capable of accommodating more than, say, 5 TT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figured as HP clones, however, they would print fine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TrueType fonts. Think about this kind of glitches, before acc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nts of not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ad use of a font may be generation of counterfeit documents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falsified printing. We decline any responsibility in such and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our fonts for any illeg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LICENS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ot this font from a commercial shareware distributor, like  on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CD compilations or on-line service, the price you eventually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include usage licensing. Commercial distributors  charge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ime spent in selecting, promoting and shipping the  shareware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eird reason they might think of, but in no case  for usage fe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should you decide to use this font on  regular or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you still must acquire usage licensing by  registering,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especially to desktop publishing, or any kind of publis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font in any publishing activity, you must  regi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ntion in the copyright notices name and origin of  the 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used. For instance "Bujardet Freres fonts  from Match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complying with these simple rules. If you publish boo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tellectual creation, would they be records, software, vide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reation, you probably want to get recognized for it. Please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ve us from our small share of it, minuscule registration fee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questions frequently asked about our fonts, and the answ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ble to come up at the time. You may want to read, even though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rience any problem. Some of these answers could help you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ther fonts, by often circumventing difficulties otherwise baff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 houses. This list of questions and answers will b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in order to spare as much as possible aggravation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m, please contact us, if anything was still bothering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what we can to help you the best way we can. Thank-you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Under Windows, some fonts do not print at all sizes, or show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the opposite. This happens most often with complex fo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oType, Bujardet Vignettes of Nahkt Hieroglyphs. Some characters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when they appear fine on the screen, or the opposite, or bo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most often when the output is to be made on a dot-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be impact or ink-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problem seems to reside within Windows itself, and we wh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explanation from Microsoft which could help us understand 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. However, as in general this type of fonts are most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 basis (letterheads, titles, etc.), it is possible to u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new document under Window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TEXT tool, enter the appropri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image, and paste it into your word processor or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Of course, if you use more sophisticated tools than Windows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rel Draw on the PC, the result may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On the Macintosh, I tried to install your TrueType font, but it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rt of Helvetica, or Geneva. What's going 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You probably ran into a font number conflict. In other words,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nt has probably the same number as some other alread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You may want to use a utility to check the numbers of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system, maybe FontMaster, which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ircuit, or another more recent.  The way to make sure a font is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a font is installed (if you installed it, remove it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your computer before proceeding), open the suitcase, and in 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font itself. You should normaly get a littl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expec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the font, through the regular procedure you are acustomed 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 if you are lucky, or by placing the suitcas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the same manipulation as before (opening the font suitcase, the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). If the font shows OK, it means it should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ple text is showing some sort of Geneva, it means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and the font has the same number as a one installed befo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o, if you do not have a special utility to renumber the fon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"non system" fonts, and out them aside in another fol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computer (when installed, the system contains only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, Geneva, Monaco, New York, Symbol, Times. They are the only 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be able to re-install the new font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add the fonts previously set aside, one at a time, until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the same as before : show as Geneva. Here is the posing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You can get a utilty which can change the fonts numbers, or simply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wo font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I do not find the promised accented characters. They are not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regular keyboard. Why is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or historical reasons, as computers originated in America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one at the beginning thought of using electronic calculat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oems, invitations or books, the ASCII standard did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. Then, as more and more aborigines from Fran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Bujardet, or other remote picturesque small countries, started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ual goose quill for more modern means, they asked for accen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their own weird keyboards. If you use a Macintosh,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 to see what key combinations give you access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n the PC, you may want to try all combinations,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t Gr key. You can also load in your word processor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usually provided with our foreign fonts. It will allow you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umber punch in on the numeric keypad, while depressing the Alt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t, to get the desired symbol (for instance, Alt-65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, you have two key combinations doing different things : Alt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represents three digits), and Alt-0XXX where the three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0 (zero). You may want to load in Windows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YS.WRI which shows for every code three or four digit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in hell did you choose the same number for one of your fonts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is especially goes for the Macintosh, but could happen with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M as well. Each font has it's own specific number, which the system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it, and communicate with the printer. If two font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same number, strange things will happen : the font may loo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but print different on the printer. Or the opposite.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on the screen than what you expected. This kind of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olved by utilities such as Suitcase, an excell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ager, available for Macintosh and Windows. We strongly recommend it'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roblem is like Sea Battle : whatever number we choose, there is alw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ce some other font designer may have chosen the same. Utilitie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fonts numbers, and eventually change them, will solve your probl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iscover one of our fonts have the same number as one provided by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ny, or, worse, regularly in the system, like Arial under Wind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cago on th Mac (which has already been checked for, but one never know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it ASAP. We will change the numbe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One font crash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Check if the file was not corrupted. A disk error, or som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, like switching off the computer with applications still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cause. Use the original copy of the font, which you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or registered package. If the problem still persis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Since I installed your fonts on my Macintosh computer, Suitc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he extension is in place, but it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dding a new set of fonts cannot damage Suitcase. However,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or switching off the computer without first doing shut-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nu, can damage Suitcase. Simply make a new copy from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case disk, restart, and it should work again. Some other  ini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. We have noticed the same glitch with a scanner  Photoshop add-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ems to fire bullets at Suitcase, anytime it is  ru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I need a font in a languag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Creating fonts for new languages is not only challenging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ly very rewarding, very inspiring. We do not always know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use. But if you provide us with the proper inform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to create a new font. Basically, what we need is a represent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as possible of the desired alphabet, along, if it is not a Roman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nounciation of every character. Call u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I want a font made according to m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f you already have a printout of the desired font, or an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hat we can use to draw the characters, our regular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new font is very reasonable. If you want a creation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re difficult. Please call us for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can I obtain a printout of all of your fo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You already have a pretty good idea of our fonts from this ver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just send us your complete address, and we will gladly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heet showing the diversity of Match Software fonts. You may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round for a file named 50FNTDEMO.ZIP, or 50FNTDEMO.SIT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on Compuserve (50FNTDEM) DTP forum, or the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on America Online. We can also fax you a sample sheet of an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you want to see. However, if you wish more than 3 fonts, we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quested by mail, to avoid excessive phon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You must provide thorough phone hot line support for any brand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Adobe and others can, why not you ? You should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24 hours a day, 7 days a wee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e are sorry, with our small operation, not to be able to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 who see more money in 10 minutes than we may be able to ear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However, our prices are lower beyond comparison.  That is al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aying for million dollars advertisement, and plethoric sta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we are prepared to fix glitches if any, and  gladly accept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ustomers. Remember, however, that a font  is somewha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mper sticker to an automobile. Please do  not ask us to solve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your system, no more than  you would think about requiring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s from a stickers publisher.   We do our best for our font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on STANDARD configurations,  including STANDARD printers,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ersions, STANDARD  applications, when our fonts are install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I have a brand new Epson laser printer, and Word 6 for Windows. I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allation procedures for the printer, and it works beautiful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your fonts with the Windows Fonts control panel and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but they never appear in the application's font menu. What's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thing is wrong, expect the fact that your printer is probably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mode. It then can accept only a limited number of font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able to support HP emulation (see manual), set it up as a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Setup Windows with the HP printer driver. You should then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ur fonts appear in the Word fonts menu next time you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In your Martian font, you placed a dot above the glipnol charac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put an accent above the weirdoo. It is unforgettable. I am  f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just as stupid as a bunch of lunar dogs ! You should  be wh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me my money back, too, plus maybe a little extra,  because I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damage to my much sophisticated sense of  intellectual prop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herent graceful sophis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e are sorry not to know Martian as well as such a refined lit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ighness.  Please do not blow your desintegrator at us, poor ridic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msy uneducated filthy computer groomers. Please consider that ignoran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such a crime, after all, and have mercy for the less taught. If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we committed a mistake in transcribing your native language, be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intentional. Please courteously provide us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we will make sure appropriate updates are made. All w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, as humble and insignificant artisans, is the fonts craftsmanship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ur fault, then, if the subtleties of a foreign language do not strik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ight over the saint's head. However, we are bending our kne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ducated. Thank you for  helping us improve.  At the present time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fonts have been  thoroughly reviewed, so they satisfy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ave helped  perfect already very nice fonts. But we will apprec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hel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en I use too many fonts, my printe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ry setting the option "Print TrueType fonts as graphics"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On the Macintosh, set "Unlimited Downloadable Font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you ask for money for your fonts ? They should be fr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re is a strange curse around computer software, these days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ver consider getting a movie for nothing, or walking into a book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 a sample for free. For programs, however, the matter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So many people consider computer software piracy as a light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, that eventually, some may indeed start considering softwar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eves, because they pretend to get a small reward for their job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aries (noticeably around GNU project) even have the nerv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strange notion that computer software should only come fre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rcial distribution, including shareware, has some analog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-off. Fine and good, then, but why do they at the same time insis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for their conferencing, or to get royalties from their books ?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a small business based on shareware distribution. Any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at our productions in the same way a reader could read a book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nd as c mpletely as wished, before actually paying for it.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irate us. If you feel a font is really of use, please regist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sage fee will help us continue creating new original, 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onts for you. We sincerely thank all users who have,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helped pay the rent, the phone, and the electricity which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quipment while creating all these fonts. Please continu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It is the only way out of the commercial monopolies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panies are as much a liberty warrant as small book publishe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, big companies would have their way, cul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. Nobody would ever want that to happ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