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ixCystNeon" w:hAnsi="FixCystNeon" w:cs="Tahoma"/>
          <w:sz w:val="16"/>
        </w:rPr>
      </w:pPr>
      <w:r>
        <w:rPr>
          <w:rFonts w:cs="Tahoma" w:ascii="FixCystNeon" w:hAnsi="FixCystNeon"/>
          <w:sz w:val="16"/>
        </w:rPr>
        <w:t>!"#$%&amp;'()*+,-./01234567890;&lt;=</w:t>
      </w:r>
    </w:p>
    <w:p>
      <w:pPr>
        <w:pStyle w:val="Normal"/>
        <w:rPr>
          <w:rFonts w:ascii="FixCystNeon" w:hAnsi="FixCystNeon" w:cs="Tahoma"/>
          <w:sz w:val="16"/>
        </w:rPr>
      </w:pPr>
      <w:r>
        <w:rPr>
          <w:rFonts w:cs="Tahoma" w:ascii="FixCystNeon" w:hAnsi="FixCystNeon"/>
          <w:sz w:val="16"/>
        </w:rPr>
        <w:t>&gt;?@ABCDEFGHIJKLMNOPQRSTUVWXYZ</w:t>
      </w:r>
    </w:p>
    <w:p>
      <w:pPr>
        <w:pStyle w:val="Normal"/>
        <w:rPr>
          <w:rFonts w:ascii="FixCystNeon" w:hAnsi="FixCystNeon" w:cs="Tahoma"/>
          <w:sz w:val="16"/>
        </w:rPr>
      </w:pPr>
      <w:r>
        <w:rPr>
          <w:rFonts w:cs="Tahoma" w:ascii="FixCystNeon" w:hAnsi="FixCystNeon"/>
          <w:sz w:val="16"/>
        </w:rPr>
        <w:t>[\]^_`abcdefghijklmnopqrstuvw</w:t>
      </w:r>
    </w:p>
    <w:p>
      <w:pPr>
        <w:pStyle w:val="Normal"/>
        <w:rPr>
          <w:rFonts w:ascii="FixCystNeon" w:hAnsi="FixCystNeon" w:cs="Tahoma"/>
          <w:sz w:val="16"/>
        </w:rPr>
      </w:pPr>
      <w:r>
        <w:rPr>
          <w:rFonts w:cs="Tahoma" w:ascii="FixCystNeon" w:hAnsi="FixCystNeon"/>
          <w:sz w:val="16"/>
        </w:rPr>
        <w:t>xyz{|}~ÇüéâäàåçêëèïîìÄÅÉæÆôöò</w:t>
      </w:r>
    </w:p>
    <w:p>
      <w:pPr>
        <w:pStyle w:val="Normal"/>
        <w:rPr/>
      </w:pPr>
      <w:r>
        <w:rPr>
          <w:rFonts w:cs="Tahoma" w:ascii="FixCystNeon" w:hAnsi="FixCystNeon"/>
          <w:sz w:val="16"/>
        </w:rPr>
        <w:t>ûùÿÖÜ¢£¥ƒáíóúñÑ¿¬½¼¡«»ßµ±÷²•</w:t>
      </w:r>
      <w:r>
        <w:rPr>
          <w:rFonts w:cs="Tahoma" w:ascii="FixCystNeon" w:hAnsi="FixCystNeon"/>
          <w:sz w:val="16"/>
          <w:szCs w:val="9"/>
        </w:rPr>
        <w:t>€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  <w:t>¦©¶Øø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</w:r>
    </w:p>
    <w:p>
      <w:pPr>
        <w:pStyle w:val="Normal"/>
        <w:rPr>
          <w:rFonts w:ascii="FixCystNeon" w:hAnsi="FixCystNeon" w:cs="Tahoma"/>
          <w:color w:val="00FF00"/>
          <w:sz w:val="16"/>
          <w:highlight w:val="black"/>
        </w:rPr>
      </w:pPr>
      <w:r>
        <w:rPr>
          <w:rFonts w:cs="Tahoma" w:ascii="FixCystNeon" w:hAnsi="FixCystNeon"/>
          <w:color w:val="00FF00"/>
          <w:sz w:val="16"/>
          <w:highlight w:val="black"/>
        </w:rPr>
        <w:t>!"#$%&amp;'()*+,-./01234567890;&lt;=</w:t>
      </w:r>
    </w:p>
    <w:p>
      <w:pPr>
        <w:pStyle w:val="Normal"/>
        <w:rPr>
          <w:rFonts w:ascii="FixCystNeon" w:hAnsi="FixCystNeon" w:cs="Tahoma"/>
          <w:color w:val="00FF00"/>
          <w:sz w:val="16"/>
          <w:highlight w:val="black"/>
        </w:rPr>
      </w:pPr>
      <w:r>
        <w:rPr>
          <w:rFonts w:cs="Tahoma" w:ascii="FixCystNeon" w:hAnsi="FixCystNeon"/>
          <w:color w:val="00FF00"/>
          <w:sz w:val="16"/>
          <w:highlight w:val="black"/>
        </w:rPr>
        <w:t>&gt;?@ABCDEFGHIJKLMNOPQRSTUVWXYZ</w:t>
      </w:r>
    </w:p>
    <w:p>
      <w:pPr>
        <w:pStyle w:val="Normal"/>
        <w:rPr>
          <w:rFonts w:ascii="FixCystNeon" w:hAnsi="FixCystNeon" w:cs="Tahoma"/>
          <w:color w:val="00FF00"/>
          <w:sz w:val="16"/>
          <w:highlight w:val="black"/>
        </w:rPr>
      </w:pPr>
      <w:r>
        <w:rPr>
          <w:rFonts w:cs="Tahoma" w:ascii="FixCystNeon" w:hAnsi="FixCystNeon"/>
          <w:color w:val="00FF00"/>
          <w:sz w:val="16"/>
          <w:highlight w:val="black"/>
        </w:rPr>
        <w:t>[\]^_`abcdefghijklmnopqrstuvw</w:t>
      </w:r>
    </w:p>
    <w:p>
      <w:pPr>
        <w:pStyle w:val="Normal"/>
        <w:rPr>
          <w:rFonts w:ascii="FixCystNeon" w:hAnsi="FixCystNeon" w:cs="Tahoma"/>
          <w:color w:val="00FF00"/>
          <w:sz w:val="16"/>
          <w:highlight w:val="black"/>
        </w:rPr>
      </w:pPr>
      <w:r>
        <w:rPr>
          <w:rFonts w:cs="Tahoma" w:ascii="FixCystNeon" w:hAnsi="FixCystNeon"/>
          <w:color w:val="00FF00"/>
          <w:sz w:val="16"/>
          <w:highlight w:val="black"/>
        </w:rPr>
        <w:t>xyz{|}~ÇüéâäàåçêëèïîìÄÅÉæÆôöò</w:t>
      </w:r>
    </w:p>
    <w:p>
      <w:pPr>
        <w:pStyle w:val="Normal"/>
        <w:rPr/>
      </w:pPr>
      <w:r>
        <w:rPr>
          <w:rFonts w:cs="Tahoma" w:ascii="FixCystNeon" w:hAnsi="FixCystNeon"/>
          <w:color w:val="00FF00"/>
          <w:sz w:val="16"/>
          <w:highlight w:val="black"/>
        </w:rPr>
        <w:t>ûùÿÖÜ¢£¥ƒáíóúñÑ¿¬½¼¡«»ßµ±÷²•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€</w:t>
      </w:r>
    </w:p>
    <w:p>
      <w:pPr>
        <w:pStyle w:val="Normal"/>
        <w:rPr>
          <w:rFonts w:ascii="FixCystNeon" w:hAnsi="FixCystNeon" w:cs="Tahoma"/>
          <w:color w:val="00FF00"/>
          <w:sz w:val="16"/>
          <w:szCs w:val="9"/>
        </w:rPr>
      </w:pPr>
      <w:r>
        <w:rPr>
          <w:rFonts w:cs="Tahoma" w:ascii="FixCystNeon" w:hAnsi="FixCystNeon"/>
          <w:color w:val="00FF00"/>
          <w:sz w:val="16"/>
          <w:szCs w:val="9"/>
          <w:highlight w:val="black"/>
        </w:rPr>
        <w:t>¦©¶Øø</w:t>
      </w:r>
    </w:p>
    <w:p>
      <w:pPr>
        <w:pStyle w:val="Normal"/>
        <w:rPr>
          <w:rFonts w:ascii="FixCystNeon" w:hAnsi="FixCystNeon" w:cs="Tahoma"/>
          <w:color w:val="00FF00"/>
          <w:sz w:val="16"/>
          <w:szCs w:val="9"/>
        </w:rPr>
      </w:pPr>
      <w:r>
        <w:rPr>
          <w:rFonts w:cs="Tahoma" w:ascii="FixCystNeon" w:hAnsi="FixCystNeon"/>
          <w:color w:val="00FF00"/>
          <w:sz w:val="16"/>
          <w:szCs w:val="9"/>
        </w:rPr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  <w:t>The|quick|brown|fox|jumps|over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  <w:t>the|lazy|dog.|Jackdaws|love|my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  <w:t>big|sphinx|of|quartz.|Portez||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  <w:t>ce|vieulleux|whiskey|au|juge||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  <w:t>blond|qui|fume.|||||||||||||||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sz w:val="16"/>
          <w:szCs w:val="9"/>
        </w:rPr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color w:val="00FF00"/>
          <w:sz w:val="16"/>
          <w:szCs w:val="9"/>
          <w:highlight w:val="black"/>
        </w:rPr>
        <w:t>Th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quick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brown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fox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jumps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over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color w:val="00FF00"/>
          <w:sz w:val="16"/>
          <w:szCs w:val="9"/>
          <w:highlight w:val="black"/>
        </w:rPr>
        <w:t>th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lazy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dog.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Jackdaws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lov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my</w:t>
      </w:r>
    </w:p>
    <w:p>
      <w:pPr>
        <w:pStyle w:val="Normal"/>
        <w:rPr/>
      </w:pPr>
      <w:r>
        <w:rPr>
          <w:rFonts w:cs="Tahoma" w:ascii="FixCystNeon" w:hAnsi="FixCystNeon"/>
          <w:color w:val="00FF00"/>
          <w:sz w:val="16"/>
          <w:szCs w:val="9"/>
          <w:highlight w:val="black"/>
        </w:rPr>
        <w:t>big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sphinx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of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quartz.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Portez</w:t>
      </w:r>
      <w:r>
        <w:rPr>
          <w:rFonts w:cs="Tahoma" w:ascii="FixCystNeon" w:hAnsi="FixCystNeon"/>
          <w:sz w:val="16"/>
          <w:szCs w:val="9"/>
        </w:rPr>
        <w:t>||</w:t>
      </w:r>
    </w:p>
    <w:p>
      <w:pPr>
        <w:pStyle w:val="Normal"/>
        <w:rPr/>
      </w:pPr>
      <w:r>
        <w:rPr>
          <w:rFonts w:cs="Tahoma" w:ascii="FixCystNeon" w:hAnsi="FixCystNeon"/>
          <w:color w:val="00FF00"/>
          <w:sz w:val="16"/>
          <w:szCs w:val="9"/>
          <w:highlight w:val="black"/>
        </w:rPr>
        <w:t>c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vieulleux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whiskey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au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juge</w:t>
      </w:r>
      <w:r>
        <w:rPr>
          <w:rFonts w:cs="Tahoma" w:ascii="FixCystNeon" w:hAnsi="FixCystNeon"/>
          <w:sz w:val="16"/>
          <w:szCs w:val="9"/>
        </w:rPr>
        <w:t>||</w:t>
      </w:r>
    </w:p>
    <w:p>
      <w:pPr>
        <w:pStyle w:val="Normal"/>
        <w:rPr/>
      </w:pPr>
      <w:r>
        <w:rPr>
          <w:rFonts w:cs="Tahoma" w:ascii="FixCystNeon" w:hAnsi="FixCystNeon"/>
          <w:color w:val="00FF00"/>
          <w:sz w:val="16"/>
          <w:szCs w:val="9"/>
          <w:highlight w:val="black"/>
        </w:rPr>
        <w:t>blond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qui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00FF00"/>
          <w:sz w:val="16"/>
          <w:szCs w:val="9"/>
          <w:highlight w:val="black"/>
        </w:rPr>
        <w:t>fume.</w:t>
      </w:r>
      <w:r>
        <w:rPr>
          <w:rFonts w:cs="Tahoma" w:ascii="FixCystNeon" w:hAnsi="FixCystNeon"/>
          <w:sz w:val="16"/>
          <w:szCs w:val="9"/>
        </w:rPr>
        <w:t>|||||||||||||||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color w:val="FFFFFF"/>
          <w:sz w:val="16"/>
          <w:szCs w:val="9"/>
          <w:highlight w:val="black"/>
        </w:rPr>
        <w:t>Th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quick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brown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fox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jumps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over</w:t>
      </w:r>
    </w:p>
    <w:p>
      <w:pPr>
        <w:pStyle w:val="Normal"/>
        <w:rPr>
          <w:rFonts w:ascii="FixCystNeon" w:hAnsi="FixCystNeon" w:cs="Tahoma"/>
          <w:sz w:val="16"/>
          <w:szCs w:val="9"/>
        </w:rPr>
      </w:pPr>
      <w:r>
        <w:rPr>
          <w:rFonts w:cs="Tahoma" w:ascii="FixCystNeon" w:hAnsi="FixCystNeon"/>
          <w:color w:val="FFFFFF"/>
          <w:sz w:val="16"/>
          <w:szCs w:val="9"/>
          <w:highlight w:val="black"/>
        </w:rPr>
        <w:t>th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lazy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dog.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Jackdaws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lov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my</w:t>
      </w:r>
    </w:p>
    <w:p>
      <w:pPr>
        <w:pStyle w:val="Normal"/>
        <w:rPr/>
      </w:pPr>
      <w:r>
        <w:rPr>
          <w:rFonts w:cs="Tahoma" w:ascii="FixCystNeon" w:hAnsi="FixCystNeon"/>
          <w:color w:val="FFFFFF"/>
          <w:sz w:val="16"/>
          <w:szCs w:val="9"/>
          <w:highlight w:val="black"/>
        </w:rPr>
        <w:t>big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sphinx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of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quartz.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Portez</w:t>
      </w:r>
      <w:r>
        <w:rPr>
          <w:rFonts w:cs="Tahoma" w:ascii="FixCystNeon" w:hAnsi="FixCystNeon"/>
          <w:sz w:val="16"/>
          <w:szCs w:val="9"/>
        </w:rPr>
        <w:t>||</w:t>
      </w:r>
    </w:p>
    <w:p>
      <w:pPr>
        <w:pStyle w:val="Normal"/>
        <w:rPr/>
      </w:pPr>
      <w:r>
        <w:rPr>
          <w:rFonts w:cs="Tahoma" w:ascii="FixCystNeon" w:hAnsi="FixCystNeon"/>
          <w:color w:val="FFFFFF"/>
          <w:sz w:val="16"/>
          <w:szCs w:val="9"/>
          <w:highlight w:val="black"/>
        </w:rPr>
        <w:t>ce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vieulleux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whiskey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au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juge</w:t>
      </w:r>
      <w:r>
        <w:rPr>
          <w:rFonts w:cs="Tahoma" w:ascii="FixCystNeon" w:hAnsi="FixCystNeon"/>
          <w:sz w:val="16"/>
          <w:szCs w:val="9"/>
        </w:rPr>
        <w:t>||</w:t>
      </w:r>
    </w:p>
    <w:p>
      <w:pPr>
        <w:pStyle w:val="Normal"/>
        <w:rPr/>
      </w:pPr>
      <w:r>
        <w:rPr>
          <w:rFonts w:cs="Tahoma" w:ascii="FixCystNeon" w:hAnsi="FixCystNeon"/>
          <w:color w:val="FFFFFF"/>
          <w:sz w:val="16"/>
          <w:szCs w:val="9"/>
          <w:highlight w:val="black"/>
        </w:rPr>
        <w:t>blond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qui</w:t>
      </w:r>
      <w:r>
        <w:rPr>
          <w:rFonts w:cs="Tahoma" w:ascii="FixCystNeon" w:hAnsi="FixCystNeon"/>
          <w:sz w:val="16"/>
          <w:szCs w:val="9"/>
        </w:rPr>
        <w:t>|</w:t>
      </w:r>
      <w:r>
        <w:rPr>
          <w:rFonts w:cs="Tahoma" w:ascii="FixCystNeon" w:hAnsi="FixCystNeon"/>
          <w:color w:val="FFFFFF"/>
          <w:sz w:val="16"/>
          <w:szCs w:val="9"/>
          <w:highlight w:val="black"/>
        </w:rPr>
        <w:t>fume.</w:t>
      </w:r>
      <w:r>
        <w:rPr>
          <w:rFonts w:cs="Tahoma" w:ascii="FixCystNeon" w:hAnsi="FixCystNeon"/>
          <w:sz w:val="16"/>
          <w:szCs w:val="9"/>
        </w:rPr>
        <w:t>|||||||||||||||</w:t>
      </w:r>
    </w:p>
    <w:sectPr>
      <w:type w:val="nextPage"/>
      <w:pgSz w:w="12240" w:h="15840"/>
      <w:pgMar w:left="1152" w:right="115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xCystNeo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ixCystNeon" w:hAnsi="FixCystNeon" w:cs="FixCystNeon"/>
      <w:color w:val="00FF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23:39:00Z</dcterms:created>
  <dc:creator>Peter</dc:creator>
  <dc:description/>
  <dc:language>en-US</dc:language>
  <cp:lastModifiedBy>Peter</cp:lastModifiedBy>
  <dcterms:modified xsi:type="dcterms:W3CDTF">2010-05-09T05:44:00Z</dcterms:modified>
  <cp:revision>8</cp:revision>
  <dc:subject/>
  <dc:title/>
</cp:coreProperties>
</file>