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57 --&gt; 00:12:0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uruan harta karun dimul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625 --&gt; 00:12:0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 kota be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461 --&gt; 00:12:1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njuk pertama k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096 --&gt; 00:12:1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akan jadi mengagumk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828 --&gt; 00:12:21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rjemahkan oleh &lt;font color="#00ff00"&gt;IndraupiK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976 --&gt; 00:12:2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, Chel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411 --&gt; 00:12:2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tahu, aku ta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79 --&gt; 00:12:3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tak punya se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 kita dulu tinggal di s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49 --&gt; 00:12:3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r, buku catatan, pensil, kaca pembe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19 --&gt; 00:12:3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 tahu, m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a aplikasi untuk itu sem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56 --&gt; 00:12:4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hampir lupa cupcake-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292 --&gt; 00:12:4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594 --&gt; 00:12:4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an lupa makan siang k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162 --&gt; 00:12:4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ek membuat roti isi salmon mou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an sedikit daun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165 --&gt; 00:12:48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u lebih suka roti i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 kacang dengan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635 --&gt; 00:12:5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k juga bisa membuatkan itu untuk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43 --&gt; 00:12:5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on anak anjing, berger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712 --&gt; 00:13:0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la dan ekor tia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515 --&gt; 00:13:0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, dua, tiga, em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183 --&gt; 00:13:0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, dua, tiga, em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785 --&gt; 00:13:0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, dua, tiga, em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86 --&gt; 00:13:1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menyenangkan.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utnya bikin g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391 --&gt; 00:13:1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rang, sekarang, sekar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193 --&gt; 00:13:16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an sampai kalungmu tersang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830 --&gt; 00:13:2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kin kita harus menu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ni saja sampai mereka pu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133 --&gt; 00:13:2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embiarkan m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nang-senang sendi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35 --&gt; 00:13:2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ng penak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37 --&gt; 00:13:2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709 --&gt; 00:13:3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tl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11 --&gt; 00:13:3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ah, Taff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t, cepat, cep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49 --&gt; 00:13:3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at bersenang-senang anak-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552 --&gt; 00:13:4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kan kalian pu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aat waktu makan m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20 --&gt; 00:13:4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94 --&gt; 00:13:5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 cupcake ini l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 dari yang kud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212 --&gt; 00:14:0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n a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680 --&gt; 00:14:0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k apa-apa, Chel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48 --&gt; 00:14:1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 sepeda ini pasti sudah t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116 --&gt; 00:14:1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akan menemui kalian lagi di sini ja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51 --&gt; 00:14:1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ta akan pulang bersama-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86 --&gt; 00:14:1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. Sampaikan salamku kepada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721 --&gt; 00:14:1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semoga berha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424 --&gt; 00:14:2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tak butuh keberuntun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punya teknolo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60 --&gt; 00:14:2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k bilang penc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lai dimana kota be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530 --&gt; 00:14:2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i kota adalah dimana kota be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099 --&gt; 00:14:3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l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 kita mulai perburuan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72 --&gt; 00:14:3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h kud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773 --&gt; 00:14:3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? Menduga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41 --&gt; 00:14:38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h lama aku de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ng harta karun Wi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444 --&gt; 00:14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? Harta ka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113 --&gt; 00:14:4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kita bisa mema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di semua tenda-t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650 --&gt; 00:14:4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bisa melakukan lebih dari it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152 --&gt; 00:14:5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ah harta karun bisa 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t keluar kita dari karnaval jelek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389 --&gt; 00:14:5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empunyai t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-AC milik kita send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493 --&gt; 00:14:5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h baik kita mengamati m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elihat apa yang mereka temu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65 --&gt; 00:15:0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466 --&gt; 00:15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!/Maaf,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334 --&gt; 00:15:0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 menyuruh u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amati para gadis i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36 --&gt; 00:15:0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lu aku hanya 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 satu mata untuk mem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47 --&gt; 00:15:1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ka pergi kem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348 --&gt; 00:15:1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ka ke arah k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n, Sela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584 --&gt; 00:15:2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n, sepeda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185 --&gt; 00:15:2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tidak tahu ar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191 --&gt; 00:15:2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ka ada di sebelah s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26 --&gt; 00:15:2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anya berger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62 --&gt; 00:15:3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333 --&gt; 00:15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 Barbie tidak bersama mer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835 --&gt; 00:15:3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akan pergi mencari 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43 --&gt; 00:15:4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narnya, lebih enakan di s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81 --&gt; 00:15:51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a Willows didedikas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k mereka semu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50 --&gt; 00:15:5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semangat berpetual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352 --&gt; 00:15:5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 k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486 --&gt; 00:15:56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g "Harta ka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789 --&gt; 00:15:5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unggah ke dalam b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824 --&gt; 00:16:0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! Bagaimana aku 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ntu kalian anak-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695 --&gt; 00:16:04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nda tahu dimana harta karunnya ber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663 --&gt; 00:16:0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a ka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199 --&gt; 00:16:1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 tidak percaya de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 tua konyol itu, iyak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369 --&gt; 00:16:11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 tidak kony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971 --&gt; 00:16:14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kku percaya dengan harta karun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07 --&gt; 00:16:1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alian pasti keluarga Robe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476 --&gt; 00:16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kenal kakek k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 saat kami masih m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79 --&gt; 00:16:21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Walikota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16 --&gt; 00:16:2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emalukan se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420 --&gt; 00:16:3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rang bisa terluka di tangga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223 --&gt; 00:16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sa Willows bisa memanfaa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a karun tersembunyi akhir-akhir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594 --&gt; 00:16:3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 antara k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dan tiang pos i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63 --&gt; 00:16:4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Jack tua ini meng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 ini daripada siap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833 --&gt; 00:16:4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kin dia bisa membantumu men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radaan harta karun kalian, iyakan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07 --&gt; 00:16:5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-anak anj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509 --&gt; 00:16:5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 Apakah mereka mengi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jauh-jauh dari rumah n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680 --&gt; 00:16:5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hkah mereka ik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81 --&gt; 00:16:5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 yakin mereka s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i mengendus petun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518 --&gt; 00:17:0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a mereka tidak dapat masa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054 --&gt; 00:17:0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k a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88 --&gt; 00:17:0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, aku mungkin s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24 --&gt; 00:17:0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, ayo kembali beke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760 --&gt; 00:17:1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arkan willows menjadi pemandum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95 --&gt; 00:17:11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 dan kau akan menemukanny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897 --&gt; 00:17:1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ng wi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465 --&gt; 00:17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ka adalah panduan me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petunjuk kita yang berikut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534 --&gt; 00:17:18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, semuanya berpe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encari sesu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470 --&gt; 00:17:20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 ada simbol willows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76 --&gt; 00:17:2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menanyakan bebe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nyaan soal harta karun 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13 --&gt; 00:17:3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nda tahu posisinya?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nda tahu apa harta karun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649 --&gt; 00:17:3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pa usia anda?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nda pernah melihat harta karun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584 --&gt; 00:17:34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nda mengerti perkataan i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493 --&gt; 00:17:4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62 --&gt; 00:17:4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ng bertemu dengan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98 --&gt; 00:17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h berapa l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tinya tidak selama i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34 --&gt; 00:17:5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 pasti lama k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berdua dulu masih a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gt;##�#�#p#@###�#�#�#P# #�#�!�$`'0*#-�/�2p5@8#####################�#######�###�#####�###�#########�#####����##����,###########K##########@�#####Normal#######a</w:t>
        <w:tab/>
        <w:t>####################"#A@��#"##Default Paragraph Font#######################�#########################################################################�@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