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READ ME!                                                       TEXTttxt            #�  #(���</w:t>
      </w:r>
      <w:r>
        <w:rPr/>
        <w:t xml:space="preserve">걩��  </w:t>
      </w:r>
      <w:r>
        <w:rPr/>
        <w:t>#                      #�  �������̃t�H���g�̓t���[�E�F�A�ł��B�z�z�A��n�A�]�</w:t>
      </w:r>
      <w:r>
        <w:rPr>
          <w:rtl w:val="true"/>
        </w:rPr>
        <w:t>ڂ͎</w:t>
      </w:r>
      <w:r>
        <w:rPr/>
        <w:t>��</w:t>
      </w:r>
      <w:r>
        <w:rPr/>
        <w:t>R�ł����A�K�����O�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̃t�H���g�̒��</w:t>
      </w:r>
      <w:r>
        <w:rPr/>
        <w:t xml:space="preserve">쌠�� </w:t>
      </w:r>
      <w:r>
        <w:rPr/>
        <w:t>diagram_attacks!�@�ɋA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쌠�</w:t>
      </w:r>
      <w:r>
        <w:rPr/>
        <w:t>N�Q�Ȃǂ̍s�</w:t>
      </w:r>
      <w:r>
        <w:rPr/>
        <w:t>ׂ͌</w:t>
      </w:r>
      <w:r>
        <w:rPr/>
        <w:t>䉓�����������</w:t>
      </w:r>
      <w:r>
        <w:rPr/>
        <w:t>B</w:t>
        <w:t>�����t�H���g�̎g�p�ɔ������[�U�[���̂����Ȃ</w:t>
      </w:r>
      <w:r>
        <w:rPr/>
        <w:t>鑹�</w:t>
      </w:r>
      <w:r>
        <w:rPr/>
        <w:t>Q�ɑ΂��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  <w:t>�����p�ł̌</w:t>
      </w:r>
      <w:r>
        <w:rPr/>
        <w:t>䗘�</w:t>
      </w:r>
      <w:r>
        <w:rPr/>
        <w:t>p�͊�{�I�ɋ֎~���</w:t>
      </w:r>
      <w:r>
        <w:rPr>
          <w:rtl w:val="true"/>
        </w:rPr>
        <w:t>܂</w:t>
      </w:r>
      <w:r>
        <w:rPr/>
        <w:t>��</w:t>
      </w:r>
      <w:r>
        <w:rPr/>
        <w:t>B</w:t>
        <w:t>������̊����̎Q�l�ɂ����Ă��������</w:t>
      </w:r>
      <w:r>
        <w:rPr>
          <w:rtl w:val="true"/>
        </w:rPr>
        <w:t>܂</w:t>
      </w:r>
      <w:r>
        <w:rPr/>
        <w:t>��̂</w:t>
      </w:r>
      <w:r>
        <w:rPr/>
        <w:t>Ō�ӌ��A�</w:t>
      </w:r>
      <w:r>
        <w:rPr/>
        <w:t>䊴�</w:t>
      </w:r>
      <w:r>
        <w:rPr/>
        <w:t>z��������΁A���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  <w:t>diagram_attacks! �����I�J�J�c���L</w:t>
        <w:t>URL:http://plaza6.mbn.or.jp/~diagram_attacks/index_/</w:t>
        <w:t>e-mail:diagram@be.mbn.or.jp</w:t>
        <w:t xml:space="preserve">   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</w:t>
        <w:tab/>
        <w:t>~   �</w:t>
        <w:t>Z</w:t>
        <w:t>D</w:t>
        <w:t>Z#i#�###9</w:t>
        <w:t>�</w:t>
        <w:t>�</w:t>
        <w:t>3</w:t>
        <w:t>Y#�#�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#READ ME!F# # TEXTttxt#  �#�   ## TEXTttxt#  �#�          �      #����  #�  #(#�#u#1# #�#�#�#�#e#T#%#�#�#�#�#w#O#,#�#� �#���������J�4#C�4#        http://www.yahoo���4���4#        http://cgi.din.or.jp/~aiai/ch   � #   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�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