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jbj²³²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*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ÐÙ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ÐÙ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ä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ä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ä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ä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ƒ</w:t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ñ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º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º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Ý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Š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~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</w:t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ƒ</w:t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bjbj²³²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*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ÐÙ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ÐÙ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ä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ä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ä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ä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ƒ</w:t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ñ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*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i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º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#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º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Ý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Š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~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</w:t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ƒ</w:t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bjbj²³²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*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ÐÙ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ÐÙ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t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ä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ä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ä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ä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ƒ</w:t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ñ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*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,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,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,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i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º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#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º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Ý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Š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~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</w:t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ƒ</w:t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bjbj²³²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*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ÐÙ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ÐÙ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t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ä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ä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ä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ä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ƒ</w:t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ñ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*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,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,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,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i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º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#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º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Ý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Š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~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</w:t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ƒ</w:t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bjbj²³²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*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ÐÙ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ÐÙ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t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ä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ä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ä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ä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ƒ</w:t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ñ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*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,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,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,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i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º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#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º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Ý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Š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~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</w:t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ƒ</w:t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bjbj²³²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*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ÐÙ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ÐÙ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t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ä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ä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ä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ä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ƒ</w:t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ñ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*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,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,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,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i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º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#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º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Ý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Š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~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 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</w:t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ƒ</w:t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bjbj²³²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*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ÐÙ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ÐÙ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t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ä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ä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ä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ä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ƒ</w:t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ñ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*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,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,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,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i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º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#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º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Ý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Š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~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 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</w:t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ƒ</w:t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bjbj²³²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*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ÐÙ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ÐÙ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t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ä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ä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ä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ä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ƒ</w:t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ñ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*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,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,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,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i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º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#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º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Ý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Š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~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</w:t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ƒ</w:t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bjbj²³²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*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ÐÙ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ÐÙ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t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ä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ä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ä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ä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ƒ</w:t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ñ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*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,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,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,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i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º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#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º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Ý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Š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~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 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</w:t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ƒ</w:t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bjbj²³²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*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 xml:space="preserve">ÐÙ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 xml:space="preserve">ÐÙ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t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ä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ä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ä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ä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ƒ</w:t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ñ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*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,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,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,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i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º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#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º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Ý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Š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~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</w:t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ƒ</w:t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bjbj²³²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*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 xml:space="preserve">ÐÙ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 xml:space="preserve">ÐÙ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t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ä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ä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ä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ä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ƒ</w:t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ñ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*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,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,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,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i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 xml:space="preserve">º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#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 xml:space="preserve">º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Ý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Š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 xml:space="preserve">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~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 xml:space="preserve"> 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</w:t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ƒ</w:t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bjbj²³²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*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ÐÙ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ÐÙ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t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ä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ä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ä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ä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ƒ</w:t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ñ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*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,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,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,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i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 xml:space="preserve">º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#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 xml:space="preserve">º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Ý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Š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 xml:space="preserve">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~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 xml:space="preserve"> 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</w:t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ƒ</w:t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bjbj²³²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*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 xml:space="preserve">ÐÙ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 xml:space="preserve">ÐÙ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t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ä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ä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ä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ä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ƒ</w:t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ñ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*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,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,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,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i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 xml:space="preserve">º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#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 xml:space="preserve">º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