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'Tengwar 05' font keymapping: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/>
        <w:t>lowercase:</w:t>
      </w:r>
    </w:p>
    <w:tbl>
      <w:tblPr>
        <w:tblW w:w="13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`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1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1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2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2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3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3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4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4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5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5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6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6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7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7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8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8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9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9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0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0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-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-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=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=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\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\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q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q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w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w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e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r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t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y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y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u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i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o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p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[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[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]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]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d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f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f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g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h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j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j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k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k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l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;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;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'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'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z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z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x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x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c 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c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v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v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b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b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n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m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,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,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.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.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/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case:</w:t>
      </w:r>
    </w:p>
    <w:tbl>
      <w:tblPr>
        <w:tblW w:w="13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/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~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!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!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@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@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#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#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$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%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^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&amp;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&amp;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*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*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(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(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)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)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_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_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+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+=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|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|</w:t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Q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Q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W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W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E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R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R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T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T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Y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Y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U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U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I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O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O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P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P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{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{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}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}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A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S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D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D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F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F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G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G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H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H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J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J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K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K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L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L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: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: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"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"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Z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Z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X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X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C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C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V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V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B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B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N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N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M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&lt;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&lt;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&gt;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</w:t>
            </w:r>
            <w:r>
              <w:rPr>
                <w:rFonts w:eastAsia="Tengwar 05" w:cs="Tengwar 05" w:ascii="Tengwar 05" w:hAnsi="Tengwar 05"/>
                <w:sz w:val="40"/>
                <w:szCs w:val="40"/>
              </w:rPr>
              <w:t>&gt;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?</w:t>
            </w:r>
            <w:r>
              <w:rPr>
                <w:rFonts w:eastAsia="Tengwar 05" w:cs="Tengwar 05" w:ascii="Tengwar 05" w:hAnsi="Tengwar 05"/>
                <w:color w:val="0000FF"/>
                <w:sz w:val="40"/>
                <w:szCs w:val="40"/>
              </w:rPr>
              <w:t>m?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>'Tengwar 05' font key combinations:</w:t>
      </w:r>
    </w:p>
    <w:p>
      <w:pPr>
        <w:pStyle w:val="Normal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engwar 05" w:hAnsi="Tengwar 05" w:eastAsia="Tengwar 05" w:cs="Tengwar 05"/>
          <w:sz w:val="40"/>
          <w:szCs w:val="40"/>
        </w:rPr>
      </w:pPr>
      <w:r>
        <w:rPr>
          <w:rFonts w:eastAsia="Tengwar 05" w:cs="Tengwar 05" w:ascii="Tengwar 05" w:hAnsi="Tengwar 05"/>
          <w:sz w:val="40"/>
          <w:szCs w:val="40"/>
        </w:rPr>
        <w:t>A*</w:t>
        <w:tab/>
        <w:tab/>
        <w:t>A&lt;</w:t>
        <w:tab/>
        <w:tab/>
        <w:t>A&gt;</w:t>
        <w:tab/>
        <w:tab/>
        <w:t>A=</w:t>
        <w:tab/>
        <w:tab/>
        <w:t>A@</w:t>
        <w:tab/>
        <w:tab/>
        <w:t>A[</w:t>
        <w:tab/>
        <w:tab/>
        <w:t>A]</w:t>
        <w:tab/>
        <w:tab/>
        <w:t>f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>A*</w:t>
        <w:tab/>
        <w:tab/>
        <w:t>A&lt;</w:t>
        <w:tab/>
        <w:tab/>
        <w:t>A&gt;</w:t>
        <w:tab/>
        <w:tab/>
        <w:t>A=</w:t>
        <w:tab/>
        <w:tab/>
        <w:t>A@</w:t>
        <w:tab/>
        <w:tab/>
        <w:t>A[</w:t>
        <w:tab/>
        <w:tab/>
        <w:t>A]</w:t>
        <w:tab/>
        <w:tab/>
        <w:t>f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engwar 05" w:hAnsi="Tengwar 05" w:eastAsia="Tengwar 05" w:cs="Tengwar 05"/>
          <w:sz w:val="40"/>
          <w:szCs w:val="40"/>
        </w:rPr>
      </w:pPr>
      <w:r>
        <w:rPr>
          <w:rFonts w:eastAsia="Tengwar 05" w:cs="Tengwar 05" w:ascii="Tengwar 05" w:hAnsi="Tengwar 05"/>
          <w:sz w:val="40"/>
          <w:szCs w:val="40"/>
        </w:rPr>
        <w:t>f/</w:t>
        <w:tab/>
        <w:tab/>
        <w:t>j-</w:t>
        <w:tab/>
        <w:tab/>
        <w:t>j/</w:t>
        <w:tab/>
        <w:tab/>
        <w:t>A(</w:t>
        <w:tab/>
        <w:tab/>
        <w:t>G'</w:t>
        <w:tab/>
        <w:tab/>
        <w:t>S)</w:t>
        <w:tab/>
        <w:tab/>
        <w:t>A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>f/</w:t>
        <w:tab/>
        <w:tab/>
        <w:t>j-</w:t>
        <w:tab/>
        <w:tab/>
        <w:t>j/</w:t>
        <w:tab/>
        <w:tab/>
        <w:t>A(</w:t>
        <w:tab/>
        <w:tab/>
        <w:t>G'</w:t>
        <w:tab/>
        <w:tab/>
        <w:t>S)</w:t>
        <w:tab/>
        <w:tab/>
        <w:t>A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engwar 05" w:hAnsi="Tengwar 05" w:eastAsia="Tengwar 05" w:cs="Tengwar 05"/>
          <w:sz w:val="40"/>
          <w:szCs w:val="40"/>
        </w:rPr>
      </w:pPr>
      <w:r>
        <w:rPr>
          <w:rFonts w:eastAsia="Tengwar 05" w:cs="Tengwar 05" w:ascii="Tengwar 05" w:hAnsi="Tengwar 05"/>
          <w:sz w:val="40"/>
          <w:szCs w:val="40"/>
        </w:rPr>
        <w:t>G{</w:t>
        <w:tab/>
        <w:tab/>
        <w:t>S}</w:t>
        <w:tab/>
        <w:tab/>
        <w:t>j"</w:t>
        <w:tab/>
        <w:tab/>
        <w:t>j#</w:t>
        <w:tab/>
        <w:tab/>
        <w:t>j&amp;</w:t>
        <w:tab/>
        <w:tab/>
        <w:t>!</w:t>
        <w:tab/>
        <w:tab/>
        <w:t>?</w:t>
        <w:tab/>
        <w:tab/>
        <w:t>.</w:t>
        <w:tab/>
        <w:tab/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>G{</w:t>
        <w:tab/>
        <w:tab/>
        <w:t>S}</w:t>
        <w:tab/>
        <w:tab/>
        <w:t>j"</w:t>
        <w:tab/>
        <w:tab/>
        <w:t>j#</w:t>
        <w:tab/>
        <w:tab/>
        <w:t>j&amp;</w:t>
        <w:tab/>
        <w:tab/>
        <w:t>!</w:t>
        <w:tab/>
        <w:tab/>
        <w:t>?</w:t>
        <w:tab/>
        <w:tab/>
        <w:t>.</w:t>
        <w:tab/>
        <w:tab/>
        <w:t>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engwar 05" w:hAnsi="Tengwar 05" w:eastAsia="Tengwar 05" w:cs="Tengwar 05"/>
          <w:sz w:val="40"/>
          <w:szCs w:val="40"/>
        </w:rPr>
      </w:pPr>
      <w:r>
        <w:rPr>
          <w:rFonts w:eastAsia="Tengwar 05" w:cs="Tengwar 05" w:ascii="Tengwar 05" w:hAnsi="Tengwar 05"/>
          <w:sz w:val="40"/>
          <w:szCs w:val="40"/>
        </w:rPr>
        <w:t>;</w:t>
        <w:tab/>
        <w:tab/>
        <w:t>+</w:t>
        <w:tab/>
        <w:tab/>
        <w:t>:</w:t>
        <w:tab/>
        <w:tab/>
        <w:t>\</w:t>
        <w:tab/>
        <w:tab/>
        <w:t>y</w:t>
        <w:tab/>
        <w:tab/>
        <w:t>z</w:t>
        <w:tab/>
        <w:tab/>
        <w:t>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>;</w:t>
        <w:tab/>
        <w:tab/>
        <w:t>+</w:t>
        <w:tab/>
        <w:tab/>
        <w:t>:</w:t>
        <w:tab/>
        <w:tab/>
        <w:t>\</w:t>
        <w:tab/>
        <w:tab/>
        <w:t>y</w:t>
        <w:tab/>
        <w:tab/>
        <w:t>z</w:t>
        <w:tab/>
        <w:tab/>
        <w:t>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engwar 05" w:hAnsi="Tengwar 05" w:eastAsia="Tengwar 05" w:cs="Tengwar 05"/>
          <w:sz w:val="40"/>
          <w:szCs w:val="40"/>
        </w:rPr>
      </w:pPr>
      <w:r>
        <w:rPr>
          <w:rFonts w:eastAsia="Tengwar 05" w:cs="Tengwar 05" w:ascii="Tengwar 05" w:hAnsi="Tengwar 05"/>
          <w:sz w:val="40"/>
          <w:szCs w:val="40"/>
        </w:rPr>
        <w:t>+|</w:t>
        <w:tab/>
        <w:tab/>
        <w:t>:|</w:t>
        <w:tab/>
        <w:tab/>
        <w:t>\{</w:t>
        <w:tab/>
        <w:tab/>
        <w:t>y{</w:t>
        <w:tab/>
        <w:tab/>
        <w:t>z{</w:t>
        <w:tab/>
        <w:tab/>
        <w:t>_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>+|</w:t>
        <w:tab/>
        <w:tab/>
        <w:t>:|</w:t>
        <w:tab/>
        <w:tab/>
        <w:t>\{</w:t>
        <w:tab/>
        <w:tab/>
        <w:t>y{</w:t>
        <w:tab/>
        <w:tab/>
        <w:t>z{</w:t>
        <w:tab/>
        <w:tab/>
        <w:t>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engwar 05" w:hAnsi="Tengwar 05" w:eastAsia="Tengwar 05" w:cs="Tengwar 05"/>
          <w:sz w:val="40"/>
          <w:szCs w:val="40"/>
        </w:rPr>
      </w:pPr>
      <w:r>
        <w:rPr>
          <w:rFonts w:eastAsia="Tengwar 05" w:cs="Tengwar 05" w:ascii="Tengwar 05" w:hAnsi="Tengwar 05"/>
          <w:sz w:val="40"/>
          <w:szCs w:val="40"/>
        </w:rPr>
        <w:t>+(</w:t>
        <w:tab/>
        <w:tab/>
        <w:t>:(</w:t>
        <w:tab/>
        <w:tab/>
        <w:t>\'</w:t>
        <w:tab/>
        <w:tab/>
        <w:t>y'</w:t>
        <w:tab/>
        <w:tab/>
        <w:t>z'</w:t>
        <w:tab/>
        <w:tab/>
        <w:t>_(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  <w:t>+(</w:t>
        <w:tab/>
        <w:tab/>
        <w:t>:(</w:t>
        <w:tab/>
        <w:tab/>
        <w:t>\'</w:t>
        <w:tab/>
        <w:tab/>
        <w:t>y'</w:t>
        <w:tab/>
        <w:tab/>
        <w:t>z'</w:t>
        <w:tab/>
        <w:tab/>
        <w:t>_(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Courier New" w:hAnsi="Courier New" w:eastAsia="Courier New" w:cs="Courier New"/>
          <w:sz w:val="40"/>
          <w:szCs w:val="40"/>
        </w:rPr>
      </w:pPr>
      <w:r>
        <w:rPr>
          <w:rFonts w:eastAsia="Courier New" w:cs="Courier New" w:ascii="Courier New" w:hAnsi="Courier New"/>
          <w:sz w:val="40"/>
          <w:szCs w:val="40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/>
      </w:pPr>
      <w:r>
        <w:rPr/>
        <w:t>Tengwar 05</w:t>
      </w:r>
    </w:p>
    <w:tbl>
      <w:tblPr>
        <w:tblW w:w="86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  <w:gridCol w:w="508"/>
      </w:tblGrid>
      <w:tr>
        <w:trPr>
          <w:trHeight w:val="600" w:hRule="exac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 xml:space="preserve">00             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 xml:space="preserve">0A 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B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C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 xml:space="preserve">0D 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E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0F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 xml:space="preserve">00              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b/>
                <w:b/>
                <w:bCs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b/>
                <w:bCs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b/>
                <w:b/>
                <w:bCs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b/>
                <w:bCs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b/>
                <w:b/>
                <w:bCs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b/>
                <w:bCs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!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"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#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$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%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&amp;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'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 xml:space="preserve">(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*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+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 xml:space="preserve">,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 xml:space="preserve">-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.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/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: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;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&lt;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=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&gt;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?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@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 xml:space="preserve">B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E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G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H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J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K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M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N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O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Q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R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S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T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U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V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W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Y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Z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[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\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]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^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_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`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b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c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d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e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f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g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h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i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j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k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l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m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n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o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p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q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r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s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t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u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v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w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y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z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{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|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 xml:space="preserve">} 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~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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‚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ƒ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„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ˆ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Œ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b/>
                <w:b/>
                <w:bCs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b/>
                <w:bCs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‘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’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”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–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—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˜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›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œ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Ÿ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A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ngwar 05" w:hAnsi="Tengwar 05" w:eastAsia="Tengwar 05" w:cs="Tengwar 05"/>
                <w:b/>
                <w:b/>
                <w:bCs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b/>
                <w:bCs/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£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¤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¥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§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¨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©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ª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softHyphen/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®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¯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B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¶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º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»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¿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C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Ã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Ä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Å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Ç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È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É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Ê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Î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Ï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D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Ö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×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Ú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Û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ß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E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à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á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â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ã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ä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å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æ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ç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è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é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ê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ë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ì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í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î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ï</w:t>
            </w:r>
          </w:p>
        </w:tc>
      </w:tr>
      <w:tr>
        <w:trPr>
          <w:trHeight w:val="600" w:hRule="exac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F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ñ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ò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ó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õ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ö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ú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û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ü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ý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þ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engwar 05" w:hAnsi="Tengwar 05" w:eastAsia="Tengwar 05" w:cs="Tengwar 05"/>
                <w:sz w:val="40"/>
                <w:szCs w:val="40"/>
              </w:rPr>
            </w:pPr>
            <w:r>
              <w:rPr>
                <w:rFonts w:eastAsia="Tengwar 05" w:cs="Tengwar 05" w:ascii="Tengwar 05" w:hAnsi="Tengwar 05"/>
                <w:sz w:val="40"/>
                <w:szCs w:val="40"/>
              </w:rPr>
              <w:t>ÿ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440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engwar 05">
    <w:charset w:val="01"/>
    <w:family w:val="auto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6T18:45:00Z</dcterms:created>
  <dc:creator>Daniel S. Smith</dc:creator>
  <dc:description/>
  <dc:language>en-US</dc:language>
  <cp:lastModifiedBy>Daniel S. Smith</cp:lastModifiedBy>
  <dcterms:modified xsi:type="dcterms:W3CDTF">1997-04-06T18:45:00Z</dcterms:modified>
  <cp:revision>2</cp:revision>
  <dc:subject/>
  <dc:title>'Tengwar 03' font keymapping:</dc:title>
</cp:coreProperties>
</file>