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'Tengwar 04' font keymapping: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  <w:t>lowercase:</w:t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`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2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5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-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=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=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\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\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q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w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e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r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t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y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y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u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i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o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p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[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[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]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]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d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f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g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h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j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j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k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l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;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'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'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z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z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x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c 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c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v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b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n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m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,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,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/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:</w:t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~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!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!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@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@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#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#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$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%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^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amp;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&amp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(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(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)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_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_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+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+=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|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|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Q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W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E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R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T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Y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Y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U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I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O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P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{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{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}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}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D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F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G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H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J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J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K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L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: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: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"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"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Z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Z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X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C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V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B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N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M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lt;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&lt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gt;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</w:t>
            </w:r>
            <w:r>
              <w:rPr>
                <w:rFonts w:eastAsia="Tengwar 04" w:cs="Tengwar 04" w:ascii="Tengwar 04" w:hAnsi="Tengwar 04"/>
                <w:sz w:val="40"/>
                <w:szCs w:val="40"/>
              </w:rPr>
              <w:t>&gt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?</w:t>
            </w:r>
            <w:r>
              <w:rPr>
                <w:rFonts w:eastAsia="Tengwar 04" w:cs="Tengwar 04" w:ascii="Tengwar 04" w:hAnsi="Tengwar 04"/>
                <w:color w:val="0000FF"/>
                <w:sz w:val="40"/>
                <w:szCs w:val="40"/>
              </w:rPr>
              <w:t>m?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'Tengwar 04' font key combinations: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A*</w:t>
        <w:tab/>
        <w:tab/>
        <w:t>A&lt;</w:t>
        <w:tab/>
        <w:tab/>
        <w:t>A&gt;</w:t>
        <w:tab/>
        <w:tab/>
        <w:t>A=</w:t>
        <w:tab/>
        <w:tab/>
        <w:t>A@</w:t>
        <w:tab/>
        <w:tab/>
        <w:t>A[</w:t>
        <w:tab/>
        <w:tab/>
        <w:t>A]</w:t>
        <w:tab/>
        <w:tab/>
        <w:t>f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A*</w:t>
        <w:tab/>
        <w:tab/>
        <w:t>A&lt;</w:t>
        <w:tab/>
        <w:tab/>
        <w:t>A&gt;</w:t>
        <w:tab/>
        <w:tab/>
        <w:t>A=</w:t>
        <w:tab/>
        <w:tab/>
        <w:t>A@</w:t>
        <w:tab/>
        <w:tab/>
        <w:t>A[</w:t>
        <w:tab/>
        <w:tab/>
        <w:t>A]</w:t>
        <w:tab/>
        <w:tab/>
        <w:t>f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f/</w:t>
        <w:tab/>
        <w:tab/>
        <w:t>j-</w:t>
        <w:tab/>
        <w:tab/>
        <w:t>j/</w:t>
        <w:tab/>
        <w:tab/>
        <w:t>A(</w:t>
        <w:tab/>
        <w:tab/>
        <w:t>G'</w:t>
        <w:tab/>
        <w:tab/>
        <w:t>S)</w:t>
        <w:tab/>
        <w:tab/>
        <w:t>A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f/</w:t>
        <w:tab/>
        <w:tab/>
        <w:t>j-</w:t>
        <w:tab/>
        <w:tab/>
        <w:t>j/</w:t>
        <w:tab/>
        <w:tab/>
        <w:t>A(</w:t>
        <w:tab/>
        <w:tab/>
        <w:t>G'</w:t>
        <w:tab/>
        <w:tab/>
        <w:t>S)</w:t>
        <w:tab/>
        <w:tab/>
        <w:t>A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G{</w:t>
        <w:tab/>
        <w:tab/>
        <w:t>S}</w:t>
        <w:tab/>
        <w:tab/>
        <w:t>j"</w:t>
        <w:tab/>
        <w:tab/>
        <w:t>j#</w:t>
        <w:tab/>
        <w:tab/>
        <w:t>j&amp;</w:t>
        <w:tab/>
        <w:tab/>
        <w:t>!</w:t>
        <w:tab/>
        <w:tab/>
        <w:t>?</w:t>
        <w:tab/>
        <w:tab/>
        <w:t>.</w:t>
        <w:tab/>
        <w:tab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G{</w:t>
        <w:tab/>
        <w:tab/>
        <w:t>S}</w:t>
        <w:tab/>
        <w:tab/>
        <w:t>j"</w:t>
        <w:tab/>
        <w:tab/>
        <w:t>j#</w:t>
        <w:tab/>
        <w:tab/>
        <w:t>j&amp;</w:t>
        <w:tab/>
        <w:tab/>
        <w:t>!</w:t>
        <w:tab/>
        <w:tab/>
        <w:t>?</w:t>
        <w:tab/>
        <w:tab/>
        <w:t>.</w:t>
        <w:tab/>
        <w:tab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;</w:t>
        <w:tab/>
        <w:tab/>
        <w:t>+</w:t>
        <w:tab/>
        <w:tab/>
        <w:t>:</w:t>
        <w:tab/>
        <w:tab/>
        <w:t>\</w:t>
        <w:tab/>
        <w:tab/>
        <w:t>y</w:t>
        <w:tab/>
        <w:tab/>
        <w:t>z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;</w:t>
        <w:tab/>
        <w:tab/>
        <w:t>+</w:t>
        <w:tab/>
        <w:tab/>
        <w:t>:</w:t>
        <w:tab/>
        <w:tab/>
        <w:t>\</w:t>
        <w:tab/>
        <w:tab/>
        <w:t>y</w:t>
        <w:tab/>
        <w:tab/>
        <w:t>z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+|</w:t>
        <w:tab/>
        <w:tab/>
        <w:t>:|</w:t>
        <w:tab/>
        <w:tab/>
        <w:t>\{</w:t>
        <w:tab/>
        <w:tab/>
        <w:t>y{</w:t>
        <w:tab/>
        <w:tab/>
        <w:t>z{</w:t>
        <w:tab/>
        <w:tab/>
        <w:t>_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+|</w:t>
        <w:tab/>
        <w:tab/>
        <w:t>:|</w:t>
        <w:tab/>
        <w:tab/>
        <w:t>\{</w:t>
        <w:tab/>
        <w:tab/>
        <w:t>y{</w:t>
        <w:tab/>
        <w:tab/>
        <w:t>z{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4" w:hAnsi="Tengwar 04" w:eastAsia="Tengwar 04" w:cs="Tengwar 04"/>
          <w:sz w:val="40"/>
          <w:szCs w:val="40"/>
        </w:rPr>
      </w:pPr>
      <w:r>
        <w:rPr>
          <w:rFonts w:eastAsia="Tengwar 04" w:cs="Tengwar 04" w:ascii="Tengwar 04" w:hAnsi="Tengwar 04"/>
          <w:sz w:val="40"/>
          <w:szCs w:val="40"/>
        </w:rPr>
        <w:t>+(</w:t>
        <w:tab/>
        <w:tab/>
        <w:t>:(</w:t>
        <w:tab/>
        <w:tab/>
        <w:t>\'</w:t>
        <w:tab/>
        <w:tab/>
        <w:t>y'</w:t>
        <w:tab/>
        <w:tab/>
        <w:t>z'</w:t>
        <w:tab/>
        <w:tab/>
        <w:t>_(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+(</w:t>
        <w:tab/>
        <w:tab/>
        <w:t>:(</w:t>
        <w:tab/>
        <w:tab/>
        <w:t>\'</w:t>
        <w:tab/>
        <w:tab/>
        <w:t>y'</w:t>
        <w:tab/>
        <w:tab/>
        <w:t>z'</w:t>
        <w:tab/>
        <w:tab/>
        <w:t>_(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/>
      </w:pPr>
      <w:r>
        <w:rPr/>
        <w:t>Tengwar 04</w:t>
      </w:r>
    </w:p>
    <w:tbl>
      <w:tblPr>
        <w:tblW w:w="86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600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0            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A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C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D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F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0             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b/>
                <w:b/>
                <w:bCs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b/>
                <w:b/>
                <w:bCs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b/>
                <w:b/>
                <w:bCs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!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#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$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%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&amp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'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 xml:space="preserve">(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*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 xml:space="preserve">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 xml:space="preserve">-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/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&lt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=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&gt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?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@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 xml:space="preserve">B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G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H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O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Q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V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[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\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^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_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`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g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h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o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q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v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{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|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 xml:space="preserve">}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~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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b/>
                <w:b/>
                <w:bCs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‘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Ÿ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4" w:hAnsi="Tengwar 04" w:eastAsia="Tengwar 04" w:cs="Tengwar 04"/>
                <w:b/>
                <w:b/>
                <w:bCs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softHyphen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B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¿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D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×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ß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F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4" w:hAnsi="Tengwar 04" w:eastAsia="Tengwar 04" w:cs="Tengwar 04"/>
                <w:sz w:val="40"/>
                <w:szCs w:val="40"/>
              </w:rPr>
            </w:pPr>
            <w:r>
              <w:rPr>
                <w:rFonts w:eastAsia="Tengwar 04" w:cs="Tengwar 04" w:ascii="Tengwar 04" w:hAnsi="Tengwar 04"/>
                <w:sz w:val="40"/>
                <w:szCs w:val="40"/>
              </w:rPr>
              <w:t>ÿ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440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ngwar 04">
    <w:charset w:val="01"/>
    <w:family w:val="auto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6T18:43:00Z</dcterms:created>
  <dc:creator>Daniel S. Smith</dc:creator>
  <dc:description/>
  <dc:language>en-US</dc:language>
  <cp:lastModifiedBy>Daniel S. Smith</cp:lastModifiedBy>
  <dcterms:modified xsi:type="dcterms:W3CDTF">1997-04-06T18:43:00Z</dcterms:modified>
  <cp:revision>2</cp:revision>
  <dc:subject/>
  <dc:title>'Tengwar 03' font keymapping:</dc:title>
</cp:coreProperties>
</file>